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513080</wp:posOffset>
                </wp:positionV>
                <wp:extent cx="609473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ISTITUTO COMPRENSIVO “LUIGI NONO” M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uole dell’infanzi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cuole primar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uole secondarie di I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ia E. Toti,37- 30034 </w:t>
                              <w:softHyphen/>
                              <w:t>Mira (Ve)  tel. 041420355 - fax 041.4266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VEIC868002@istruzione.it – posta certifica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VEIC86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Cod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cuola VEIC868002    C.F.:9016446027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6.3pt;mso-wrap-distance-left:7.05pt;mso-wrap-distance-right:7.05pt;mso-wrap-distance-top:0pt;mso-wrap-distance-bottom:0pt;margin-top:40.4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sz w:val="24"/>
                          <w:szCs w:val="24"/>
                        </w:rPr>
                        <w:t xml:space="preserve">ISTITUTO COMPRENSIVO “LUIGI NONO” M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cuole dell’infanzia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Scuole primarie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cuole secondarie di I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ia E. Toti,37- 30034 </w:t>
                        <w:softHyphen/>
                        <w:t>Mira (Ve)  tel. 041420355 - fax 041.4266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</w:rPr>
                        <w:t xml:space="preserve">VEIC868002@istruzione.it – posta certificata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VEIC86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Cod. </w:t>
                      </w:r>
                      <w:r>
                        <w:rPr>
                          <w:rFonts w:cs="Calibri" w:ascii="Calibri" w:hAnsi="Calibri"/>
                        </w:rPr>
                        <w:t>Scuola VEIC868002    C.F.:9016446027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I DOCENTI DI CLASSE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GGETTO: Delega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 sottoscritto/a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enitore dell’alunno 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a scuola Primaria .......................................................classe .............sez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6"/>
          <w:sz w:val="24"/>
        </w:rPr>
      </w:pPr>
      <w:r>
        <w:rPr>
          <w:rFonts w:cs="Calibri" w:ascii="Calibri" w:hAnsi="Calibri"/>
          <w:b/>
          <w:bCs/>
          <w:spacing w:val="36"/>
          <w:sz w:val="24"/>
        </w:rPr>
        <w:t>autoriz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36"/>
          <w:sz w:val="24"/>
        </w:rPr>
        <w:t>(massimo 5 persone maggiorenni)</w:t>
      </w:r>
    </w:p>
    <w:p>
      <w:pPr>
        <w:pStyle w:val="Normal"/>
        <w:rPr>
          <w:rFonts w:ascii="Calibri" w:hAnsi="Calibri" w:cs="Calibri"/>
          <w:b/>
          <w:b/>
          <w:bCs/>
          <w:spacing w:val="36"/>
          <w:sz w:val="32"/>
        </w:rPr>
      </w:pPr>
      <w:r>
        <w:rPr>
          <w:rFonts w:cs="Calibri" w:ascii="Calibri" w:hAnsi="Calibri"/>
          <w:b/>
          <w:bCs/>
          <w:spacing w:val="36"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l corrente anno scolastico a ritirare il/la figlio/a, ogni qualvolta non fosse nella possibilità di farlo personalmente, le seguenti persone delega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e Cognome e FIRMA DEI DELEGATI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ra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</w:rPr>
        <w:t>FIRMA DEI GENITORI E N. DI TELEFO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___________________   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___________________  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la presente dichiarazione solleva l’Amministrazione da ogni responsabilità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I dati personali e le informazioni contenuti nella presente verranno trattati esclusivamente nell’ambito e per le finalità c</w:t>
      </w:r>
      <w:r>
        <w:rPr>
          <w:rFonts w:cs="Calibri" w:ascii="Calibri" w:hAnsi="Calibri"/>
          <w:bCs/>
          <w:i/>
          <w:sz w:val="16"/>
          <w:szCs w:val="16"/>
        </w:rPr>
        <w:t>onnesse all’adempimento istituzionale relativo all’istruzione nel rispetto delle misure minime di sicurezza ai sensi del Disciplinare Tecnico, allegato B del DLgs n. 196/03</w:t>
      </w:r>
      <w:r>
        <w:rPr>
          <w:rFonts w:cs="Calibri" w:ascii="Calibri" w:hAnsi="Calibri"/>
          <w:i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567" w:top="113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C868002@pec.istruzione.it" TargetMode="External"/><Relationship Id="rId3" Type="http://schemas.openxmlformats.org/officeDocument/2006/relationships/hyperlink" Target="mailto:VEIC868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4:00Z</dcterms:created>
  <dc:creator>.</dc:creator>
  <dc:description/>
  <cp:keywords/>
  <dc:language>en-US</dc:language>
  <cp:lastModifiedBy>Collaboratore1</cp:lastModifiedBy>
  <cp:lastPrinted>2022-09-09T13:38:00Z</cp:lastPrinted>
  <dcterms:modified xsi:type="dcterms:W3CDTF">2024-09-11T09:59:00Z</dcterms:modified>
  <cp:revision>10</cp:revision>
  <dc:subject/>
  <dc:title/>
</cp:coreProperties>
</file>